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Ag Elternbildung der AG 78 Psychotherapie und Berat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okoll vom 11.11.05 (Michael Langer)</w:t>
      </w:r>
    </w:p>
    <w:p>
      <w:pPr>
        <w:pStyle w:val="Normal"/>
        <w:rPr>
          <w:rFonts w:ascii="Arial" w:hAnsi="Arial" w:cs="Arial"/>
          <w:b/>
          <w:b/>
        </w:rPr>
      </w:pPr>
      <w:r>
        <w:rPr>
          <w:rFonts w:cs="Arial" w:ascii="Arial" w:hAnsi="Arial"/>
          <w:b/>
        </w:rPr>
      </w:r>
    </w:p>
    <w:p>
      <w:pPr>
        <w:pStyle w:val="Normal"/>
        <w:rPr/>
      </w:pPr>
      <w:r>
        <w:rPr>
          <w:rFonts w:cs="Arial" w:ascii="Arial" w:hAnsi="Arial"/>
          <w:b/>
        </w:rPr>
        <w:t>Ort:</w:t>
      </w:r>
      <w:r>
        <w:rPr>
          <w:rFonts w:cs="Arial" w:ascii="Arial" w:hAnsi="Arial"/>
        </w:rPr>
        <w:t xml:space="preserve"> Treffpunkt der Praxis Langer im JFH Flemmingstr., Flemmingstr. 14 b, 12163 Ber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ilnehmerInnen:</w:t>
      </w:r>
      <w:r>
        <w:rPr>
          <w:rFonts w:cs="Arial" w:ascii="Arial" w:hAnsi="Arial"/>
        </w:rPr>
        <w:t xml:space="preserve"> Ines Böttinger, Petra Drachenberg, Dagmar Hillerdt, Michael Kussmaul, Michael Langer, Rotraud Meyer, Gerald Saathoff, Manuela Schüttler, Maren Stürzbecher, Hanne Voget-Berkenk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neue Teilnehmerin der UAg stellt sich Frau Manuela Schüttler von Famos e.V. vor und wird in die UAg aufgen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gesordnung</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 xml:space="preserve"> </w:t>
        <w:tab/>
        <w:t>Flyer „Eltern-Werden Eltern-Sein“, 1. Halbjahr 2006</w:t>
      </w:r>
    </w:p>
    <w:p>
      <w:pPr>
        <w:pStyle w:val="Normal"/>
        <w:rPr>
          <w:rFonts w:ascii="Arial" w:hAnsi="Arial" w:cs="Arial"/>
        </w:rPr>
      </w:pPr>
      <w:r>
        <w:rPr>
          <w:rFonts w:cs="Arial" w:ascii="Arial" w:hAnsi="Arial"/>
        </w:rPr>
      </w:r>
    </w:p>
    <w:p>
      <w:pPr>
        <w:pStyle w:val="Normal"/>
        <w:rPr/>
      </w:pPr>
      <w:r>
        <w:rPr>
          <w:rFonts w:cs="Arial" w:ascii="Arial" w:hAnsi="Arial"/>
          <w:b/>
        </w:rPr>
        <w:t xml:space="preserve">2. </w:t>
        <w:tab/>
      </w:r>
      <w:r>
        <w:rPr>
          <w:rFonts w:cs="Arial" w:ascii="Arial" w:hAnsi="Arial"/>
        </w:rPr>
        <w:t xml:space="preserve">Prämie für die Grundschulklasse der GS-Am Rohrgraben für Teilnahme am </w:t>
        <w:tab/>
        <w:t>Zeichenwettbewerb für das neue Layout des Flyers</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w:t>
        <w:tab/>
        <w:t>Stellungnahme der UAg zur TV-Serie „Super-Nan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r>
      <w:r>
        <w:rPr>
          <w:rFonts w:cs="Arial" w:ascii="Arial" w:hAnsi="Arial"/>
        </w:rPr>
        <w:tab/>
        <w:t>Elternberatungsangebote der teilnehmenden Träger in Steglitz-</w:t>
        <w:tab/>
        <w:tab/>
        <w:tab/>
        <w:t>Zehlendo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P 1</w:t>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TeilnehmerInnen entscheiden sich für das Bild „Familie mit Katze Mischu“ für die Gestaltung der Umschlagseite des neuen Flyers. Die Auflage soll 1500 betragen. Der Flyer soll zudem auf der Website der AG Psychotherapie und Beratung im Internet veröffentlicht werden. Der neue Flyer wird das Format Din A 3 haben und auf der Außenseite Adressen und die „Baustelle Familie“ und auf der Innenseite die Elternbildungsangebote im Bezirk enthalten.</w:t>
      </w:r>
    </w:p>
    <w:p>
      <w:pPr>
        <w:pStyle w:val="Normal"/>
        <w:rPr>
          <w:rFonts w:ascii="Arial" w:hAnsi="Arial" w:cs="Arial"/>
        </w:rPr>
      </w:pPr>
      <w:r>
        <w:rPr>
          <w:rFonts w:cs="Arial" w:ascii="Arial" w:hAnsi="Arial"/>
        </w:rPr>
      </w:r>
    </w:p>
    <w:p>
      <w:pPr>
        <w:pStyle w:val="Normal"/>
        <w:rPr/>
      </w:pPr>
      <w:r>
        <w:rPr>
          <w:rFonts w:cs="Arial" w:ascii="Arial" w:hAnsi="Arial"/>
        </w:rPr>
        <w:t xml:space="preserve">Die Angebote der TeilnehmerInnen für den Flyer sollen bis Ende November an Frau Voget-Berkenkamp geschickt werden: </w:t>
      </w:r>
      <w:hyperlink r:id="rId2">
        <w:r>
          <w:rPr>
            <w:rStyle w:val="InternetLink"/>
            <w:rFonts w:cs="Arial" w:ascii="Arial" w:hAnsi="Arial"/>
          </w:rPr>
          <w:t>hanne.voget@gmx.d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0P 2</w:t>
        <w:tab/>
        <w:tab/>
      </w:r>
    </w:p>
    <w:p>
      <w:pPr>
        <w:pStyle w:val="Normal"/>
        <w:rPr>
          <w:rFonts w:ascii="Arial" w:hAnsi="Arial" w:cs="Arial"/>
          <w:b/>
          <w:b/>
        </w:rPr>
      </w:pPr>
      <w:r>
        <w:rPr>
          <w:rFonts w:cs="Arial" w:ascii="Arial" w:hAnsi="Arial"/>
          <w:b/>
        </w:rPr>
      </w:r>
    </w:p>
    <w:p>
      <w:pPr>
        <w:pStyle w:val="Normal"/>
        <w:rPr/>
      </w:pPr>
      <w:r>
        <w:rPr>
          <w:rFonts w:cs="Arial" w:ascii="Arial" w:hAnsi="Arial"/>
        </w:rPr>
        <w:t>Die TeilnehmerInnen sammeln ca 30,- € für eine Prämie für die Schüler der GS-Am Rohrgraben, die sich an unserem Zeichen-Wettbewerb beteiligt haben. Frau Stürzbecher kauft dafür ein Geschenk und übergibt es der Grundschulklas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3</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au Grimm und Herr Saathoff haben die neuesten Folgen der Serie „Super Nanny“ ausgewertet und den TeilnehmerInnen vorab eine Zusammenfassung ihrer Überlegungen zugesandt. Fazit: Die Macher der Sendung haben das Format inzwischen verändert, die Interventionen und das Auftreten von Frau Saalfrank sind insgesamt milder, es wird mehr auf die Kinder eingegangen, der Fokus der Sendung liegt jedoch weiterhin auf der Setzung von Regeln für den Familienalltag.</w:t>
      </w:r>
    </w:p>
    <w:p>
      <w:pPr>
        <w:pStyle w:val="Normal"/>
        <w:rPr>
          <w:rFonts w:ascii="Arial" w:hAnsi="Arial" w:cs="Arial"/>
        </w:rPr>
      </w:pPr>
      <w:r>
        <w:rPr>
          <w:rFonts w:cs="Arial" w:ascii="Arial" w:hAnsi="Arial"/>
        </w:rPr>
      </w:r>
    </w:p>
    <w:p>
      <w:pPr>
        <w:pStyle w:val="Normal"/>
        <w:rPr/>
      </w:pPr>
      <w:r>
        <w:rPr>
          <w:rFonts w:cs="Arial" w:ascii="Arial" w:hAnsi="Arial"/>
        </w:rPr>
        <w:t>Die TeilnehmerInnen beschließen, aufgrund des geänderten Formats der Sendung und der dadurch nachgelassenen Brisanz der Diskussion um die Sendung  keine Stellungnahme der UAg dazu abzugeb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0P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TeilnehmerInnen stellen die Elternberatungsangebote ihrer Träger in Steglitz-Zehlendorf vor. Wir werden in dieser Sitzung jedoch nicht damit fertig. Die Angebote sollten als Anhang an dieses Protokoll gehängt werden und dazu an den Protokollanten gemailt werden. Bisher sind jedoch keine entsprechenden e-Mails eingegangen (03.01.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men für die nächste Sitz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Öffentlichkeitsarbeit für Elternbildung</w:t>
      </w:r>
    </w:p>
    <w:p>
      <w:pPr>
        <w:pStyle w:val="Normal"/>
        <w:rPr>
          <w:rFonts w:ascii="Arial" w:hAnsi="Arial" w:cs="Arial"/>
        </w:rPr>
      </w:pPr>
      <w:r>
        <w:rPr>
          <w:rFonts w:cs="Arial" w:ascii="Arial" w:hAnsi="Arial"/>
        </w:rPr>
        <w:t>2. Fortsetzung der Vorstellung von Elternberatungsangebo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rmin und Ort der nächsten Sitzung:</w:t>
      </w:r>
    </w:p>
    <w:p>
      <w:pPr>
        <w:pStyle w:val="Normal"/>
        <w:rPr>
          <w:rFonts w:ascii="Arial" w:hAnsi="Arial" w:cs="Arial"/>
        </w:rPr>
      </w:pPr>
      <w:r>
        <w:rPr>
          <w:rFonts w:cs="Arial" w:ascii="Arial" w:hAnsi="Arial"/>
        </w:rPr>
        <w:t>20.01.2006,  10.30 -12.30 h,</w:t>
      </w:r>
    </w:p>
    <w:p>
      <w:pPr>
        <w:pStyle w:val="Normal"/>
        <w:rPr>
          <w:rFonts w:ascii="Arial" w:hAnsi="Arial" w:cs="Arial"/>
        </w:rPr>
      </w:pPr>
      <w:r>
        <w:rPr>
          <w:rFonts w:cs="Arial" w:ascii="Arial" w:hAnsi="Arial"/>
        </w:rPr>
        <w:t>Nachbarschaftsheim Mittelhof Hohenzollernstr. 4-6, 14163 Ber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e.voget@gmx.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23:00Z</dcterms:created>
  <dc:creator>Praxis Langer</dc:creator>
  <dc:description/>
  <dc:language>en-US</dc:language>
  <cp:lastModifiedBy>Grimm</cp:lastModifiedBy>
  <dcterms:modified xsi:type="dcterms:W3CDTF">2006-01-09T17:23:00Z</dcterms:modified>
  <cp:revision>2</cp:revision>
  <dc:subject/>
  <dc:title>UAg Elternbildung der AG 78 Psychotherapie und Beratung</dc:title>
</cp:coreProperties>
</file>